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hd w:fill="999999" w:val="clea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194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999999" w:val="clear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1333500" cy="1007745"/>
            <wp:effectExtent l="0" t="0" r="0" b="0"/>
            <wp:docPr id="2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1875155" cy="100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0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 w:eastAsia="en-US"/>
        </w:rPr>
        <w:t xml:space="preserve"> </w:t>
      </w:r>
      <w:r>
        <w:rPr>
          <w:lang w:val="fr-FR" w:eastAsia="en-US"/>
        </w:rPr>
        <w:drawing>
          <wp:inline distT="0" distB="0" distL="0" distR="0">
            <wp:extent cx="809625" cy="100711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hd w:fill="999999" w:val="clear"/>
        </w:rPr>
      </w:pPr>
      <w:r>
        <w:rPr>
          <w:rFonts w:cs="Arial" w:ascii="Arial" w:hAnsi="Arial"/>
          <w:shd w:fill="999999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X. konference protestantských muzeí – 24. evropské setk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bor, Česká republika 30. dubna – 3. května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 možností  prodloužení pobytu do 5. května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Jan Hus v rozhovoru s evropskou reformací 16. století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program (prosinec 2014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Čtvrtek 30. dubna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5.00–18.00  </w:t>
        <w:tab/>
        <w:tab/>
        <w:t xml:space="preserve">registrace účastníků konference v hotelu Palcát (ul. 9.května </w:t>
        <w:tab/>
        <w:tab/>
        <w:tab/>
        <w:tab/>
        <w:t>247/4, viz plánek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8.00–18.30  </w:t>
        <w:tab/>
        <w:tab/>
        <w:t xml:space="preserve">slavnostní přivítání účastníků představiteli města, zahájení konference </w:t>
        <w:tab/>
        <w:tab/>
        <w:tab/>
        <w:t>na radni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.00            </w:t>
        <w:tab/>
        <w:tab/>
        <w:t xml:space="preserve">večeře v Gotickém sále radnice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0.00–21.00  </w:t>
        <w:tab/>
        <w:tab/>
        <w:t xml:space="preserve">varhanní koncert: v děkanském kostele Promění Páně na hoře Tábor - </w:t>
        <w:tab/>
        <w:tab/>
        <w:tab/>
        <w:t>„Hudba české a evropské reformace“ (přístupné i pro veřejnost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átek 1. května 2015: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07.00–08.30 </w:t>
        <w:tab/>
        <w:tab/>
        <w:t xml:space="preserve"> snídaně v hotelu Palcát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09.00–12.15 </w:t>
        <w:tab/>
        <w:tab/>
        <w:t xml:space="preserve"> přednášky v hotelu Palcát - přístupné i pro veřejnos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09.00–09.30 – Jan Hus v rozhovoru s luterskou reformací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09.30–10.00 – Jan Hus v rozhovoru s helvetskou reformací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00–10.30 – Disku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30-10,45</w:t>
        <w:tab/>
        <w:t>přestáv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0.45–11.15 – Jan Hus v rozhovoru s valdenství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.15–11.45 – Jan Hus a česká reformace</w:t>
        <w:br/>
        <w:tab/>
        <w:tab/>
        <w:tab/>
        <w:t xml:space="preserve">11.45–12.15 – Diskuse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2.30–14.00  </w:t>
        <w:tab/>
        <w:tab/>
        <w:t xml:space="preserve">oběd v hotelu Palcát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4.15–14.45  </w:t>
        <w:tab/>
        <w:tab/>
        <w:t xml:space="preserve">návštěva Kozího Hrádku 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5.00–18.00  </w:t>
        <w:tab/>
        <w:tab/>
        <w:t>prohlídka města Tábora (tři měnící se skupin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Hrad Kotnov včetně táborského poklad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Historické centrum                                                                                                                       </w:t>
        <w:tab/>
        <w:tab/>
        <w:tab/>
        <w:t xml:space="preserve">3. Husitské muzeum v Táboře (expozice a podzemí)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8.30–19.00  </w:t>
        <w:tab/>
        <w:tab/>
        <w:t xml:space="preserve">komentovaná projekce „Tradice Jana Husa v průběhu staletí“            </w:t>
        <w:tab/>
        <w:tab/>
        <w:tab/>
        <w:t xml:space="preserve">(hotel Palcát) </w:t>
        <w:tab/>
        <w:tab/>
        <w:tab/>
        <w:tab/>
        <w:t xml:space="preserve">    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9.30  </w:t>
        <w:tab/>
        <w:tab/>
        <w:tab/>
        <w:t>večeře v hotelu Palcát</w:t>
      </w:r>
    </w:p>
    <w:p>
      <w:pPr>
        <w:pStyle w:val="Heading2"/>
        <w:rPr/>
      </w:pPr>
      <w:r>
        <w:rPr/>
        <w:t>Sobota 2. května 2015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7.30–8. 30 </w:t>
        <w:tab/>
        <w:tab/>
        <w:t xml:space="preserve"> snídaně v hotelu Palcát                                                                                   9.00–12.00  </w:t>
        <w:tab/>
        <w:tab/>
        <w:t xml:space="preserve">workshopy v muzeu  (nejsou přístupny veřejnosti)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 skupina: Husité a děti. Pedagogická činnost v muzeu (Husitské </w:t>
        <w:tab/>
        <w:tab/>
        <w:tab/>
        <w:t xml:space="preserve">muzeum v Táboře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. skupina: Jan Amos Komenský před kamerou. Nové metody </w:t>
        <w:tab/>
        <w:tab/>
        <w:tab/>
        <w:tab/>
        <w:t xml:space="preserve">prezentace muzeí (Muzeum Jana Amose Komenského Uherský Brod).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skupina: Turistické cesty jako způsob prezentace muzeí (dr. Albert </w:t>
        <w:tab/>
        <w:tab/>
        <w:tab/>
        <w:t xml:space="preserve">de Lange).                 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2.30–14.00 </w:t>
        <w:tab/>
        <w:tab/>
        <w:t xml:space="preserve"> oběd v hotelu Palcát                                                       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4.00–18.15  </w:t>
        <w:tab/>
        <w:tab/>
        <w:t xml:space="preserve">výlet do Jindřichova Hradce (hrad, historické centrum).                       18.30–19.15  </w:t>
        <w:tab/>
        <w:tab/>
        <w:t xml:space="preserve">shrnutí workshopů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9,30- 20,15</w:t>
        <w:tab/>
        <w:tab/>
        <w:tab/>
        <w:t>večeře v hotelu Palcá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0.30–22.00  </w:t>
        <w:tab/>
        <w:tab/>
        <w:t xml:space="preserve">24 let setkávání Evropských protestantských muzeí (komentovaná </w:t>
        <w:tab/>
        <w:tab/>
        <w:tab/>
        <w:t>projekce). Perspektivy protestantských muzeí – diskuse (hotel Palcát)</w:t>
      </w:r>
    </w:p>
    <w:p>
      <w:pPr>
        <w:pStyle w:val="Heading2"/>
        <w:rPr/>
      </w:pPr>
      <w:r>
        <w:rPr/>
        <w:t>Neděle 3. května 2015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8.00–9.15  </w:t>
        <w:tab/>
        <w:tab/>
        <w:t xml:space="preserve">snídaně v hotelu Palcát    </w:t>
      </w:r>
    </w:p>
    <w:p>
      <w:pPr>
        <w:pStyle w:val="Normal"/>
        <w:spacing w:lineRule="auto" w:line="240" w:before="280" w:after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30 –10,30</w:t>
        <w:tab/>
        <w:tab/>
        <w:t>bohoslužby v Soběslavi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2.30 –13,30 </w:t>
        <w:tab/>
        <w:tab/>
        <w:t xml:space="preserve">oběd v hotelu Palcát        </w:t>
      </w:r>
    </w:p>
    <w:p>
      <w:pPr>
        <w:pStyle w:val="Normal"/>
        <w:spacing w:lineRule="auto" w:line="240" w:before="280" w:after="240"/>
        <w:rPr/>
      </w:pPr>
      <w:r>
        <w:rPr>
          <w:rFonts w:cs="Arial" w:ascii="Arial" w:hAnsi="Arial"/>
        </w:rPr>
        <w:t xml:space="preserve">14.00–14.30  </w:t>
        <w:tab/>
        <w:tab/>
        <w:t>slavnostní zakončení konference v hotelu Palcát</w:t>
      </w:r>
    </w:p>
    <w:p>
      <w:pPr>
        <w:pStyle w:val="ListParagraph"/>
        <w:ind w:left="0" w:right="0" w:hanging="0"/>
        <w:jc w:val="both"/>
        <w:rPr>
          <w:b/>
          <w:b/>
          <w:bCs/>
        </w:rPr>
      </w:pPr>
      <w:r>
        <w:rPr/>
        <w:t>- - - - - - ---------------------------------------------------------------</w:t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18"/>
        </w:rPr>
        <w:t>P</w:t>
      </w:r>
      <w:r>
        <w:rPr>
          <w:rFonts w:cs="Arial" w:ascii="Arial" w:hAnsi="Arial"/>
          <w:b/>
          <w:bCs/>
          <w:sz w:val="18"/>
        </w:rPr>
        <w:t>rodloužení pobytu v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b/>
          <w:bCs/>
          <w:sz w:val="18"/>
        </w:rPr>
        <w:t>Praz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eděle 3. května 2015</w:t>
      </w:r>
      <w:r>
        <w:rPr>
          <w:rFonts w:cs="Arial" w:ascii="Arial" w:hAnsi="Arial"/>
          <w:sz w:val="18"/>
        </w:rPr>
        <w:t xml:space="preserve"> – odjezd do Prahy (pro účastníky, kteří nepojedou vlastním autem, je </w:t>
        <w:tab/>
        <w:tab/>
        <w:tab/>
        <w:t xml:space="preserve">     objednán autobus) do hotelu Albion (Peroutkova 531, Praha 5, viz plánek)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Pondělí 4. května 2015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18"/>
        </w:rPr>
        <w:t>10,30-12.00</w:t>
        <w:tab/>
        <w:tab/>
        <w:t>slavnostní přijetí představiteli ČCE v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 xml:space="preserve">kostele U Martina ve zdi </w:t>
        <w:tab/>
        <w:tab/>
        <w:tab/>
        <w:tab/>
        <w:t>(Martinská ulice, Praha 1)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18"/>
        </w:rPr>
        <w:t>14,30-17.00</w:t>
        <w:tab/>
        <w:tab/>
        <w:t xml:space="preserve">putování Prahou </w:t>
      </w:r>
      <w:r>
        <w:rPr>
          <w:rFonts w:cs="Times New Roman" w:ascii="Times New Roman" w:hAnsi="Times New Roman"/>
          <w:sz w:val="18"/>
        </w:rPr>
        <w:t>„</w:t>
      </w:r>
      <w:r>
        <w:rPr>
          <w:rFonts w:cs="Arial" w:ascii="Arial" w:hAnsi="Arial"/>
          <w:sz w:val="18"/>
        </w:rPr>
        <w:t>Po stopách mistra Jana Husa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Arial" w:ascii="Arial" w:hAnsi="Arial"/>
          <w:sz w:val="18"/>
        </w:rPr>
        <w:t xml:space="preserve"> . Sraz před kostelem </w:t>
        <w:tab/>
        <w:tab/>
        <w:tab/>
        <w:t>Martina ve zdi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volný večer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Úterý 5. května 2015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00 – 11,30</w:t>
        <w:tab/>
        <w:tab/>
        <w:t>Návštěva dvou kostelů z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 xml:space="preserve">30. let 20. století:  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bor Církve československé husitské (Praha 5 na Václavce),</w:t>
        <w:tab/>
        <w:tab/>
        <w:tab/>
        <w:tab/>
        <w:tab/>
        <w:tab/>
        <w:t xml:space="preserve">sborový dům Českobratrské církve evangelické (Praha 5, Na Doubkové)                </w:t>
        <w:tab/>
      </w:r>
    </w:p>
    <w:p>
      <w:pPr>
        <w:pStyle w:val="ListParagraph"/>
        <w:spacing w:before="0" w:after="200"/>
        <w:ind w:left="0" w:right="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>volný program, od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40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pf.fr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0:34:00Z</dcterms:created>
  <dc:creator>Lenovo</dc:creator>
  <dc:description/>
  <cp:keywords/>
  <dc:language>en-US</dc:language>
  <cp:lastModifiedBy>Petr Melmuk</cp:lastModifiedBy>
  <cp:lastPrinted>2015-01-02T18:28:00Z</cp:lastPrinted>
  <dcterms:modified xsi:type="dcterms:W3CDTF">2015-01-02T17:28:00Z</dcterms:modified>
  <cp:revision>7</cp:revision>
  <dc:subject/>
  <dc:title>V termínu 30</dc:title>
</cp:coreProperties>
</file>